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120" w:after="120"/>
        <w:rPr/>
      </w:pPr>
      <w:r>
        <w:rPr>
          <w:rFonts w:cs="Calibri"/>
          <w:color w:val="0000CC"/>
        </w:rPr>
        <w:t>Δείκτης Αξιολόγησης 3.2: Ανάπτυξη και εφαρμογή παιδαγωγικών πρακτικών και πρακτικών αξιολόγησης των παιδιών</w:t>
      </w:r>
    </w:p>
    <w:p>
      <w:pPr>
        <w:pStyle w:val="Normal"/>
        <w:spacing w:lineRule="auto" w:line="312" w:before="0" w:after="1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ΤΟΜΕΑΣ 3: ΔΙΔΑΣΚΑΛΙΑ ΚΑΙ ΜΑΘΗΣΗ</w:t>
      </w:r>
    </w:p>
    <w:p>
      <w:pPr>
        <w:pStyle w:val="Normal"/>
        <w:spacing w:before="0" w:after="1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12" w:before="0" w:after="100"/>
        <w:rPr/>
      </w:pPr>
      <w:r>
        <w:rPr/>
        <w:t>ΔΙΑΔΙΚΑΣΙΕΣ ΤΟΥ ΝΗΠΙΑΓΩΓΕΙΟΥ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εριγραφή: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Ο δείκτης εξετάζει τις παιδαγωγικές πρακτικές που αναπτύσσονται στην τάξη, όπως επίσης και τις πρακτικές αξιολόγησης των μαθητών.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Εστιάζει την προσοχή σε παραμέτρους που προσδιορίζουν την ποιότητα στην παιδαγωγική σχέση εκπαιδευτικού-μαθητή, όπως είναι η ανταπόκριση του εκπαιδευτικού στις εξατομικευμένες ανάγκες και ενδιαφέροντα του κάθε μαθητή, η συνεχής ενθάρρυνση και ενίσχυση των μαθητών για τις προσπάθειες που καταβάλουν και τις πρωτοβουλίες που αναλαμβάνουν, η συζήτηση μαζί τους, η στάση ενεργητικής ακρόασης και γενικότερα η διασφάλιση θετικού παιδαγωγικού κλίματος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Περαιτέρω συγκεντρώνει το ενδιαφέρον στην ποιότητα της αξιολογικής διαδικασίας που αναπτύσσεται στη σχολική τάξη: η διαμορφωτική λειτουργία της αξιολόγησης για την ανατροφοδότηση της διδασκαλίας, η υιοθέτηση ποικίλων αξιολογικών μεθόδων ανάλογα με τους στόχους και το περιεχόμενο της διδασκαλίας και η συστηματική καταγραφή και παρακολούθηση της εξέλιξης των μαθητών, αποτελούν μεταξύ άλλων, σημαντικά στοιχεία για την αποτίμηση του δείκτη. </w:t>
            </w:r>
          </w:p>
          <w:p>
            <w:pPr>
              <w:pStyle w:val="BodyText32"/>
              <w:suppressAutoHyphens w:val="false"/>
              <w:spacing w:lineRule="auto" w:line="288" w:before="0" w:after="10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κοπός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Με τον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δείκτη αυτόν επιχειρείται η αποτίμηση των παιδαγωγικών πρακτικών και των πρακτικών αξιολόγησης των μαθητών που αναπτύσσονται στη σχολική τάξη. Με τη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μελέτη παραμέτρων που προσδιορίζουν την παιδαγωγική σχέση/επικοινωνία εκπαιδευτικού-μαθητή, καθώς και την αξιολόγηση της ανάπτυξης των μαθητών αναγνωρίζονται οι καλές πρακτικές, ενώ παράλληλα εντοπίζονται προβλήματα και αδυναμίες.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Ειδικό ενδιαφέρον έχει η συγκριτική αξιολόγηση των αποτελεσμάτων που αφορούν τον συγκεκριμένο δείκτη σε σχέση με άλλους δείκτες, όπως: Οργάνωση και συντονισμός της σχολικής ζωής, Σχέσεις μεταξύ εκπαιδευτικών – μαθητών και μεταξύ των μαθητών, Ανάπτυξη και εφαρμογή διδακτικών πρακτικών, Αξιοποίηση, υποστήριξη και ανάπτυξη του ανθρώπινου δυναμικού κ.ά.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Εξετάζεται επίσης η πιθανή σύνδεση του δείκτη με την ανάπτυξη σχεδίων δράσης στη σχολική μονάδα.</w:t>
            </w:r>
          </w:p>
          <w:p>
            <w:pPr>
              <w:pStyle w:val="BodyText32"/>
              <w:suppressAutoHyphens w:val="false"/>
              <w:spacing w:lineRule="auto" w:line="288" w:before="0" w:after="10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νδεικτικά κριτήρια ποιότητα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νίσχυση της παιδαγωγικής σχέσης εκπαιδευτικού-μαθητή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Χρήση ποικίλων μεθόδων αξιολόγηση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Συστηματική παρακολούθηση της προόδου και ανατροφοδότηση των μαθητών για την ποιότητα της εργασίας του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Αξιοποίηση δεδομένων της αξιολόγησης για ανατροφοδότηση της διδασκαλίας </w:t>
            </w:r>
          </w:p>
          <w:p>
            <w:pPr>
              <w:pStyle w:val="Normal"/>
              <w:spacing w:before="0" w:after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έθοδος εργασίας: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Για τη διερεύνηση των χαρακτηριστικών του δείκτη θα μπορούσαν να χρησιμοποιηθούν, μεταξύ άλλων, τα ακόλουθα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Ανάλυση κειμένων/τεκμηρίων από το αρχείο του νηπιαγωγείου (Βιβλίο Πράξεων Προϊσταμένης/διδακτικού προσωπικού, καταχωρήσεις του νηπιαγωγείου σε υπάρχουσες βάσεις δεδομένων κ.λπ.) για τη διερεύνηση των ποσοτικών και ποιοτικών χαρακτηριστικών του δείκτη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Συστηματική παρατήρηση και καταγραφή της ανάπτυξης των μαθητώ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Ημερολόγιο εκπαιδευτικού για την καταγραφή στοιχείων της διδακτικής διαδικασίας που συνδέονται με επιμέρους διαστάσεις ποιότητας του δείκτη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Παρατήρηση επιλεγμένων διαστάσεων της διδασκαλίας, σχετικών με τον συγκεκριμένο δείκτη, από συνάδελφο. Επανάληψη της διαδικασίας στην τάξη του συναδέλφου με αντιστροφή των ρόλων διδάσκοντα – παρατηρητή. Συζήτηση των δεδομένων που θα προκύψουν.</w:t>
            </w:r>
          </w:p>
          <w:p>
            <w:pPr>
              <w:pStyle w:val="Normal"/>
              <w:spacing w:before="0" w:after="1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Διαθέσιμα στο νηπιαγωγείο στοιχεία για τη διερεύνηση του δείκτη: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Από το αρχείο του νηπιαγωγείου (Βιβλίο Πράξεων Προϊσταμένης/διδακτικού προσωπικού κ.λπ.) αξιοποιούνται και συνεκτιμώνται στοιχεία όπω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ατομικοί φάκελοι μαθητών (είδος πληροφοριών που συλλέγονται, τρόπος οργάνωσης περιεχομένου και επιλογής του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ράσεις εξατομικευμένης ή διαφοροποιημένης υποστήριξης σε μαθητές (μορφές δράσεων, συχνότητα, πλήθος συμμετεχόντων μαθητώ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κανονισμός λειτουργίας σχολικής τάξης (περιεχόμενο, τρόπος εφαρμογής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Calibri"/>
                <w:sz w:val="24"/>
                <w:szCs w:val="24"/>
              </w:rPr>
              <w:t>πρακτικές ενημέρωσης προς τους γονείς, όπως ενημερωτικό δελτίο, πίνακες ανακοινώσεων, σχολική ιστοσελίδα, τηλεφωνικές επαφές (μορφές, περιεχόμενο, συχνότητα).</w:t>
            </w:r>
          </w:p>
        </w:tc>
      </w:tr>
    </w:tbl>
    <w:p>
      <w:pPr>
        <w:pStyle w:val="Normal"/>
        <w:spacing w:before="0" w:after="10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100" w:after="100"/>
        <w:jc w:val="left"/>
        <w:rPr/>
      </w:pPr>
      <w:r>
        <w:rPr>
          <w:rFonts w:cs="Calibri"/>
          <w:b/>
          <w:bCs/>
          <w:sz w:val="24"/>
          <w:szCs w:val="24"/>
        </w:rPr>
        <w:t>Ενδεικτικά</w:t>
      </w:r>
      <w:r>
        <w:rPr/>
        <w:t xml:space="preserve"> ερωτήματα διερεύνησης του δείκτη:</w:t>
      </w:r>
    </w:p>
    <w:tbl>
      <w:tblPr>
        <w:tblW w:w="955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86"/>
        <w:gridCol w:w="417"/>
        <w:gridCol w:w="416"/>
        <w:gridCol w:w="416"/>
        <w:gridCol w:w="41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eastAsia="Arial Unicode MS" w:cs="Calibri"/>
                <w:sz w:val="24"/>
                <w:szCs w:val="24"/>
                <w:lang w:val="el-GR" w:eastAsia="el-GR"/>
              </w:rPr>
            </w:pPr>
            <w:r>
              <w:rPr>
                <w:rFonts w:eastAsia="Arial Unicode MS"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  <w:t>4</w:t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rPr/>
            </w:pPr>
            <w:r>
              <w:rPr>
                <w:rStyle w:val="FontStyle14"/>
                <w:rFonts w:cs="Arial"/>
                <w:sz w:val="24"/>
                <w:szCs w:val="24"/>
                <w:lang w:val="el-GR" w:eastAsia="el-GR"/>
              </w:rPr>
              <w:t xml:space="preserve">Ο εκπαιδευτικός δημιουργεί μια προσωπική σχέση με το κάθε παιδί που του εμπνέει ασφάλεια, εμπιστοσύνη και αποδοχή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Style w:val="FontStyle14"/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rPr/>
            </w:pPr>
            <w:r>
              <w:rPr>
                <w:rStyle w:val="FontStyle14"/>
                <w:rFonts w:cs="Arial"/>
                <w:sz w:val="24"/>
                <w:szCs w:val="24"/>
                <w:lang w:val="el-GR" w:eastAsia="el-GR"/>
              </w:rPr>
              <w:t xml:space="preserve">Ο εκπαιδευτικός διαμορφώνει στην τάξη κλίμα αλληλοκατανόησης, δείχνει σεβασμό στην προσωπικότητα του μαθητή, αντιμετωπίζει με διακριτικότητα ζητήματα πειθαρχίας που τυχόν παρουσιάζονται, ρυθμίζει συγκρούσεις με ορθολογική επιχειρηματολογία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Style w:val="FontStyle14"/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rPr/>
            </w:pPr>
            <w:r>
              <w:rPr>
                <w:rStyle w:val="FontStyle14"/>
                <w:rFonts w:cs="Arial"/>
                <w:sz w:val="24"/>
                <w:szCs w:val="24"/>
                <w:lang w:val="el-GR" w:eastAsia="el-GR"/>
              </w:rPr>
              <w:t xml:space="preserve">Ο εκπαιδευτικός καλλιεργεί κλίμα συμμετοχικότητας, συνεργασίας και συλλογικότητας στην τάξη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Style w:val="FontStyle14"/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rPr/>
            </w:pPr>
            <w:r>
              <w:rPr>
                <w:rStyle w:val="FontStyle14"/>
                <w:rFonts w:cs="Arial"/>
                <w:sz w:val="24"/>
                <w:szCs w:val="24"/>
                <w:lang w:val="el-GR" w:eastAsia="el-GR"/>
              </w:rPr>
              <w:t xml:space="preserve">Ο εκπαιδευτικός υιοθετεί ρόλο συντονιστή και εμψυχωτής της ομάδας των παιδιών της τάξης του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Style w:val="FontStyle14"/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rPr/>
            </w:pPr>
            <w:r>
              <w:rPr>
                <w:rStyle w:val="FontStyle14"/>
                <w:rFonts w:cs="Arial"/>
                <w:sz w:val="24"/>
                <w:szCs w:val="24"/>
                <w:lang w:val="el-GR" w:eastAsia="el-GR"/>
              </w:rPr>
              <w:t>Ο εκπαιδευτικός ενθαρρύνει και επιβραβεύει άμεσα τη συνεισφορά του κάθε παιδιού στη μαθησιακή διαδικασία σε συνδυασμό με προηγούμενες επιδόσεις του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Style w:val="FontStyle14"/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rPr/>
            </w:pPr>
            <w:r>
              <w:rPr>
                <w:rStyle w:val="FontStyle14"/>
                <w:rFonts w:cs="Arial"/>
                <w:sz w:val="24"/>
                <w:szCs w:val="24"/>
                <w:lang w:val="el-GR" w:eastAsia="el-GR"/>
              </w:rPr>
              <w:t xml:space="preserve">Ο εκπαιδευτικός χρησιμοποιεί ποικιλία ή συνδυασμό μεθόδων και τεχνικών αξιολόγησης (συστηματική παρατήρηση, διάλογος, ατομικός φάκελος κ.λπ.) για να αξιολογήσει τη μάθηση και την εξέλιξη των παιδιών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Style w:val="FontStyle14"/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rPr/>
            </w:pPr>
            <w:r>
              <w:rPr>
                <w:rFonts w:cs="Calibri"/>
                <w:sz w:val="24"/>
                <w:szCs w:val="24"/>
                <w:lang w:val="el-GR" w:eastAsia="el-GR"/>
              </w:rPr>
              <w:t xml:space="preserve">Ο εκπαιδευτικός χρησιμοποιεί κατάλληλες μεθόδους αξιολόγησης σύμφωνα με τις συνθήκες της τάξης του, τις προτεραιότητες που θέτει και τις ανάγκες των μαθητών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rPr/>
            </w:pPr>
            <w:r>
              <w:rPr>
                <w:rStyle w:val="FontStyle14"/>
                <w:rFonts w:cs="Arial"/>
                <w:sz w:val="24"/>
                <w:szCs w:val="24"/>
                <w:lang w:val="el-GR" w:eastAsia="el-GR"/>
              </w:rPr>
              <w:t xml:space="preserve">Ο εκπαιδευτικός εμπλέκει τα παιδιά στη διαδικασία της αξιολόγησης (π.χ. επιλογή μαζί με το παιδί του περιεχόμενου του ατομικού του φακέλου)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Style w:val="FontStyle14"/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rPr/>
            </w:pPr>
            <w:r>
              <w:rPr>
                <w:rStyle w:val="FontStyle14"/>
                <w:rFonts w:cs="Arial"/>
                <w:sz w:val="24"/>
                <w:szCs w:val="24"/>
                <w:lang w:val="el-GR" w:eastAsia="el-GR"/>
              </w:rPr>
              <w:t xml:space="preserve">Οι εκπαιδευτικοί ενθαρρύνουν τα παιδιά να αυτοαξιολογούνται με βάση την πρόοδο που έχουν κάνει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Style w:val="FontStyle14"/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rPr/>
            </w:pPr>
            <w:r>
              <w:rPr>
                <w:rStyle w:val="FontStyle14"/>
                <w:rFonts w:cs="Arial"/>
                <w:sz w:val="24"/>
                <w:szCs w:val="24"/>
                <w:lang w:val="el-GR" w:eastAsia="el-GR"/>
              </w:rPr>
              <w:t xml:space="preserve">Οι εκπαιδευτικοί συλλέγουν, συνθέτουν και ερμηνεύουν πληροφορίες που προκύπτουν από το πλαίσιο της καθημερινής εμπειρίας στην τάξη με σκοπό τη λήψη αποφάσεων που αφορούν τη διδασκαλία και τη μάθηση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Style w:val="FontStyle14"/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rPr/>
            </w:pPr>
            <w:r>
              <w:rPr>
                <w:rFonts w:cs="Calibri"/>
                <w:sz w:val="24"/>
                <w:szCs w:val="24"/>
                <w:lang w:val="el-GR" w:eastAsia="el-GR"/>
              </w:rPr>
              <w:t xml:space="preserve">Οι εκπαιδευτικοί στηρίζονται στις πληροφορίες αυτές ώστε να σχεδιάσουν και να υλοποιήσουν δράσεις που να ανταποκρίνονται στα ενδιαφέροντα, τα χαρακτηριστικά και τις ανάγκες των παιδιών της τάξης τους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before="0" w:after="10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napToGrid w:val="false"/>
        <w:spacing w:before="100" w:after="100"/>
        <w:jc w:val="left"/>
        <w:rPr/>
      </w:pPr>
      <w:r>
        <w:rPr>
          <w:rFonts w:cs="Calibri"/>
          <w:b/>
          <w:sz w:val="24"/>
          <w:szCs w:val="24"/>
        </w:rPr>
        <w:t>Πρόσθετα</w:t>
      </w:r>
      <w:r>
        <w:rPr>
          <w:rFonts w:cs="Calibri"/>
          <w:b/>
          <w:bCs/>
          <w:sz w:val="24"/>
          <w:szCs w:val="24"/>
        </w:rPr>
        <w:t xml:space="preserve"> στοιχεία</w:t>
      </w:r>
    </w:p>
    <w:p>
      <w:pPr>
        <w:pStyle w:val="Normal"/>
        <w:rPr/>
      </w:pPr>
      <w:r>
        <w:rPr>
          <w:rFonts w:cs="Calibri"/>
          <w:sz w:val="24"/>
          <w:szCs w:val="24"/>
        </w:rPr>
        <w:t>Οι εκπαιδευτικοί καθορίζουν πρόσθετα συμπληρωματικά στοιχεία και διαμορφώνουν ερωτήματα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ερεύνησης των ποιοτικών χαρακτηριστικών του δείκτη σύμφωνα με τις ιδιαιτερότητες της σχολικής μονάδας.</w:t>
      </w:r>
    </w:p>
    <w:p>
      <w:pPr>
        <w:pStyle w:val="Normal"/>
        <w:spacing w:before="0" w:after="10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0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0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0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0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F2DBDB" w:val="clear"/>
        <w:spacing w:before="0" w:after="100"/>
        <w:rPr/>
      </w:pPr>
      <w:r>
        <w:rPr/>
        <w:t xml:space="preserve">Φόρμα αποτίμησης του δείκτη: Ποσοτική αποτίμηση και αιτιολόγηση </w:t>
      </w:r>
    </w:p>
    <w:tbl>
      <w:tblPr>
        <w:tblW w:w="962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425"/>
        <w:gridCol w:w="425"/>
        <w:gridCol w:w="396"/>
        <w:gridCol w:w="7951"/>
      </w:tblGrid>
      <w:tr>
        <w:trPr>
          <w:trHeight w:val="440" w:hRule="atLeast"/>
          <w:cantSplit w:val="true"/>
        </w:trPr>
        <w:tc>
          <w:tcPr>
            <w:tcW w:w="9622" w:type="dxa"/>
            <w:gridSpan w:val="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2F2F2" w:val="clear"/>
          </w:tcPr>
          <w:p>
            <w:pPr>
              <w:pStyle w:val="Heading"/>
              <w:spacing w:before="60" w:after="60"/>
              <w:ind w:left="1418" w:hanging="14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μέας:</w:t>
              <w:tab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622" w:type="dxa"/>
            <w:gridSpan w:val="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2F2F2" w:val="clear"/>
          </w:tcPr>
          <w:p>
            <w:pPr>
              <w:pStyle w:val="Heading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ίκτης:</w:t>
              <w:tab/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51" w:type="dxa"/>
            <w:vMerge w:val="restart"/>
            <w:tcBorders>
              <w:left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1" w:type="dxa"/>
            <w:vMerge w:val="continue"/>
            <w:tcBorders>
              <w:left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22" w:type="dxa"/>
            <w:gridSpan w:val="5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3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cs="Arial"/>
      <w:b/>
      <w:bCs/>
      <w:iCs/>
      <w:sz w:val="26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13"/>
    <w:qFormat/>
    <w:rPr>
      <w:rFonts w:ascii="Calibri" w:hAnsi="Calibri" w:eastAsia="Times New Roman" w:cs="Arial"/>
      <w:b/>
      <w:bCs/>
      <w:iCs/>
      <w:sz w:val="26"/>
      <w:szCs w:val="28"/>
    </w:rPr>
  </w:style>
  <w:style w:type="character" w:styleId="3Char">
    <w:name w:val="Σώμα κείμενου 3 Char"/>
    <w:basedOn w:val="Style13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Char1">
    <w:name w:val="Κείμενο υποσημείωσης Char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λιά Char"/>
    <w:qFormat/>
    <w:rPr>
      <w:rFonts w:ascii="Calibri" w:hAnsi="Calibri" w:eastAsia="Times New Roman" w:cs="Times New Roman"/>
      <w:sz w:val="23"/>
      <w:szCs w:val="23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sz w:val="16"/>
      <w:szCs w:val="16"/>
      <w:lang w:val="en-US"/>
    </w:rPr>
  </w:style>
  <w:style w:type="paragraph" w:styleId="BodyText31">
    <w:name w:val="Body Text 31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λιά"/>
    <w:basedOn w:val="Normal"/>
    <w:qFormat/>
    <w:pPr>
      <w:snapToGrid w:val="false"/>
      <w:spacing w:before="60" w:after="60"/>
    </w:pPr>
    <w:rPr>
      <w:szCs w:val="23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tLeast" w:line="509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Παράγραφος λίστας1"/>
    <w:basedOn w:val="Normal"/>
    <w:qFormat/>
    <w:pPr>
      <w:ind w:left="720" w:hanging="0"/>
    </w:pPr>
    <w:rPr>
      <w:rFonts w:eastAsia="Calibri"/>
    </w:rPr>
  </w:style>
  <w:style w:type="paragraph" w:styleId="BodyText32">
    <w:name w:val="Body Text 32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4:00Z</dcterms:created>
  <dc:creator>giakop</dc:creator>
  <dc:description/>
  <dc:language>en-US</dc:language>
  <cp:lastModifiedBy>giakop</cp:lastModifiedBy>
  <cp:lastPrinted>2013-12-19T10:06:00Z</cp:lastPrinted>
  <dcterms:modified xsi:type="dcterms:W3CDTF">2013-12-19T08:07:00Z</dcterms:modified>
  <cp:revision>3</cp:revision>
  <dc:subject/>
  <dc:title/>
</cp:coreProperties>
</file>